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 素纱我家的小宫女穿着素纱真漂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太阳的第一缕光芒透过窗帘的缝隙，洒进了我房间。我躺在床上，看着眼前的景象，一位穿着素纱的小宫女正站在门口。她的脸颊微红，可能是早晨的寒气或者是昨夜奔波没有好好休息。她眼神温和，没有一点冷漠或是权力的架子。</w:t>
      </w:r>
      <w:r>
        <w:rPr>
          <w:sz w:val="32"/>
          <w:szCs w:val="32"/>
        </w:rPr>
        <w:t>&lt;/p&gt;&lt;p&gt;&lt;img src="/static-img/CMZjIZLD6QYhjVBzAJg8DqmXlFavnmK9F7RT0gzAkidlq-AL2RmR760WwTk_EE5v.jpg"&gt;&lt;/p&gt;&lt;p&gt;</w:t>
      </w:r>
      <w:r>
        <w:rPr>
          <w:sz w:val="32"/>
          <w:szCs w:val="32"/>
        </w:rPr>
        <w:t>小宫女 素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向我，我能看到她的步伐轻盈而有力，每一步都带给人一种宁静与安详感。她穿着的是一件淡雅的素纱衣裳，上面布满了细腻的手工刺绣，每一个花纹都是对精美和简约美的极致诠释。在这件衣服下，她显得更加娇弱，却也充满了一种内敛而坚韧不拔的人生态度。</w:t>
      </w:r>
      <w:r>
        <w:rPr>
          <w:sz w:val="32"/>
          <w:szCs w:val="32"/>
        </w:rPr>
        <w:t>&lt;/p&gt;&lt;p&gt;&lt;img src="/static-img/9jTdw5XMN5Nkp7wTCjEM3KmXlFavnmK9F7RT0gzAkifzGl764l4DqwDsjBwMCEqqoaYMvj_eIGJTZibENYz9z9X5ad-TJE6y1dQu67IfbyHGzEb24AJGRnGDH6Y18SJ0pIlzulRcNLGRJUe38XTr6F42MBx6grvncyiM-qpMPSBi-AaXtpLcdwI49n4C58Nxm5pyGQwUtDxtiVN_JzJH9oGX1yRVs72hoZdVg19zgog.jpg"&gt;&lt;/p&gt;&lt;p&gt;“</w:t>
      </w:r>
      <w:r>
        <w:rPr>
          <w:sz w:val="32"/>
          <w:szCs w:val="32"/>
        </w:rPr>
        <w:t>小姐，你需要什么？”她低声问道，这声音仿佛来自于另一个世界，那是一个只有我们两个人的小天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想出去散散步。”我回答说，“你可以陪我吗？”</w:t>
      </w:r>
      <w:r>
        <w:rPr>
          <w:sz w:val="32"/>
          <w:szCs w:val="32"/>
        </w:rPr>
        <w:t>&lt;/p&gt;&lt;p&gt;&lt;img src="/static-img/YX56aR6CgK0rxxn6sAoLn6mXlFavnmK9F7RT0gzAkifzGl764l4DqwDsjBwMCEqqoaYMvj_eIGJTZibENYz9z9X5ad-TJE6y1dQu67IfbyHGzEb24AJGRnGDH6Y18SJ0pIlzulRcNLGRJUe38XTr6F42MBx6grvncyiM-qpMPSBi-AaXtpLcdwI49n4C58Nxm5pyGQwUtDxtiVN_JzJH9oGX1yRVs72hoZdVg19zgog.jpg"&gt;&lt;/p&gt;&lt;p&gt;</w:t>
      </w:r>
      <w:r>
        <w:rPr>
          <w:sz w:val="32"/>
          <w:szCs w:val="32"/>
        </w:rPr>
        <w:t>小宫女点头答应，然后帮我整理好衣物，我们一起出了皇宫。这次出行不同于以往，它不仅仅是一场简单的散步，而是一次深入探索自我的旅程。沿途，小宫女告诉了我许多关于皇家生活的小秘密，也分享了她自己的一些梦想和憧憬。这些话语，让我们的关系变得更加亲近，让我的心灵得到了一份难得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来到了城外的一个小湖边。那里的风景之美，如同诗中所描绘一般：碧水潺潺，青山翠峦，还有远处飞翔的大雁，它们似乎在诉说着某种无法言喻的情感。而那位小宫女，在这个画卷般完美的地方，她依然保持着那份淡雅与优雅，就像一幅未曾被染色的墨水画，她的一举一动，都让我感到惊叹。</w:t>
      </w:r>
      <w:r>
        <w:rPr>
          <w:sz w:val="32"/>
          <w:szCs w:val="32"/>
        </w:rPr>
        <w:t>&lt;/p&gt;&lt;p&gt;&lt;img src="/static-img/ckPGlmT4UoRZ5ndT1f7cB6mXlFavnmK9F7RT0gzAkifzGl764l4DqwDsjBwMCEqqoaYMvj_eIGJTZibENYz9z9X5ad-TJE6y1dQu67IfbyHGzEb24AJGRnGDH6Y18SJ0pIlzulRcNLGRJUe38XTr6F42MBx6grvncyiM-qpMPSBi-AaXtpLcdwI49n4C58Nxm5pyGQwUtDxtiVN_JzJH9oGX1yRVs72hoZdVg19zgog.jpg"&gt;&lt;/p&gt;&lt;p&gt;</w:t>
      </w:r>
      <w:r>
        <w:rPr>
          <w:sz w:val="32"/>
          <w:szCs w:val="32"/>
        </w:rPr>
        <w:t>当日落时分，我们回到了皇宫。我知道，从此以后，无论是在繁华还是寂静的时候，我都会记得那个穿着素纱的小宫女，以及我们共同经历过的一切。因为那些瞬间，是人生中最珍贵、最难忘的事物，也是我心中永恒的地标——就如同那身素纱一样纯洁无暇，却又蕴含无限情感与故事。</w:t>
      </w:r>
      <w:r>
        <w:rPr>
          <w:sz w:val="32"/>
          <w:szCs w:val="32"/>
        </w:rPr>
        <w:t>&lt;/p&gt;&lt;p&gt;&lt;a href = "/doc/587430-</w:t>
      </w:r>
      <w:r>
        <w:rPr>
          <w:sz w:val="32"/>
          <w:szCs w:val="32"/>
        </w:rPr>
        <w:t>小宫女 素纱我家的小宫女穿着素纱真漂亮</w:t>
      </w:r>
      <w:r>
        <w:rPr>
          <w:sz w:val="32"/>
          <w:szCs w:val="32"/>
        </w:rPr>
        <w:t>.doc" rel="alternate" download="587430-</w:t>
      </w:r>
      <w:r>
        <w:rPr>
          <w:sz w:val="32"/>
          <w:szCs w:val="32"/>
        </w:rPr>
        <w:t>小宫女 素纱我家的小宫女穿着素纱真漂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